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5_PŘ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iologie člověka – dýchací soustava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ákladní informace o stavbě a činnosti dýchací soustavy člověka. Součástí je opakovací cvičení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stavbu a činnost dýchací soustavy člověk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ýchání, plíce, dýchací pohyby, okysličená a neokysličená krev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6:00Z</dcterms:created>
  <dc:creator>Kdovík</dc:creator>
  <dc:description/>
  <cp:keywords/>
  <dc:language>en-US</dc:language>
  <cp:lastModifiedBy>hamzova</cp:lastModifiedBy>
  <dcterms:modified xsi:type="dcterms:W3CDTF">2011-10-17T11:04:00Z</dcterms:modified>
  <cp:revision>3</cp:revision>
  <dc:subject/>
  <dc:title>VY_32_INOVACE_15_PŘ_78_01</dc:title>
</cp:coreProperties>
</file>