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ba a činnost těl organismů - Buň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tavbě a činnosti buňky. Rozdíly mezi buňkou živočišnou a rostlinnou. Součástí jsou cvičení na ověření znalostí,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 mezi buňkou rostlinnou a živočišnou. Uvádí funkci jednotlivých organel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ňka, organela - ústroječ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4:00Z</dcterms:created>
  <dc:creator>Kdovík</dc:creator>
  <dc:description/>
  <cp:keywords/>
  <dc:language>en-US</dc:language>
  <cp:lastModifiedBy>aa</cp:lastModifiedBy>
  <dcterms:modified xsi:type="dcterms:W3CDTF">2011-09-11T21:01:00Z</dcterms:modified>
  <cp:revision>3</cp:revision>
  <dc:subject/>
  <dc:title>VY_32_INOVACE_15_PŘ_78_01</dc:title>
</cp:coreProperties>
</file>