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ba a funkce organismů – buň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ktické laboratorní cvičení – pozorování šroubatky a trepky, porovnání způsobu výživy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těla řasy a prvoka, rozliší způsob výživ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asa, prvok, šroubatka, trepka, výživ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15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1:02:00Z</dcterms:modified>
  <cp:revision>3</cp:revision>
  <dc:subject/>
  <dc:title> </dc:title>
</cp:coreProperties>
</file>