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 a její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zástupci prvok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zástupce a znaky prvo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k, výživa, trepka, měňa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2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56:00Z</dcterms:modified>
  <cp:revision>4</cp:revision>
  <dc:subject/>
  <dc:title> </dc:title>
</cp:coreProperties>
</file>