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5_PŘ_6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5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rodopi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da a její okolí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ílem prezentace je seznámit žáky se znaky a zástupci třídy obojživelníci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Jiřina Hamz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ozlišuje jednotlivé zástupce podle daných znaků. 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ojživelníci, žáby, ocasatí, mloci, čolci, bezocasí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zentac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Jiřina Hamz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0:54:00Z</dcterms:created>
  <dc:creator>Eva</dc:creator>
  <dc:description/>
  <dc:language>en-US</dc:language>
  <cp:lastModifiedBy>culikova</cp:lastModifiedBy>
  <cp:lastPrinted>2012-08-09T10:55:00Z</cp:lastPrinted>
  <dcterms:modified xsi:type="dcterms:W3CDTF">2012-08-09T08:55:00Z</dcterms:modified>
  <cp:revision>5</cp:revision>
  <dc:subject/>
  <dc:title/>
</cp:coreProperties>
</file>