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6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ojuje učivo přírodopisu a českého jazyka. Žák pročítá odborný text v učebnici a doplňuje vynechaná místa v textu, čímž si ověří čtení s porozuměním. Materiál obsahuje 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umí výrazům v odborném textu a pracuje s ni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hy, mechová rostlinka, lodyžka, příchytná vlákna, štět, tobolka, výtrusy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31:00Z</dcterms:created>
  <dc:creator>Eva</dc:creator>
  <dc:description/>
  <dc:language>en-US</dc:language>
  <cp:lastModifiedBy>culikova</cp:lastModifiedBy>
  <cp:lastPrinted>2012-08-09T10:47:00Z</cp:lastPrinted>
  <dcterms:modified xsi:type="dcterms:W3CDTF">2012-08-09T08:47:00Z</dcterms:modified>
  <cp:revision>4</cp:revision>
  <dc:subject/>
  <dc:title/>
</cp:coreProperties>
</file>