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5_PŘ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šejníky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je zpracován na interaktivní tabuli. Žák charakterizuje lišejník jako symbiotický organismus, odvodí, čím jsou prospěšné jeho části. Seznámí se se zástupci lišejníků. 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akterizuje lišejníky a pozná základní druh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šejníky, symbióza, rourky, lupeny, třeň, klobouk, podhoubí, plodnice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klad a procvičová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54:00Z</dcterms:created>
  <dc:creator>Eva</dc:creator>
  <dc:description/>
  <cp:keywords/>
  <dc:language>en-US</dc:language>
  <cp:lastModifiedBy>aa</cp:lastModifiedBy>
  <cp:lastPrinted>2011-01-24T13:20:00Z</cp:lastPrinted>
  <dcterms:modified xsi:type="dcterms:W3CDTF">2011-09-11T20:50:00Z</dcterms:modified>
  <cp:revision>3</cp:revision>
  <dc:subject/>
  <dc:title> </dc:title>
</cp:coreProperties>
</file>