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ílem prezentace je seznámit žáky se znaky a význačnými zástupci třídy savci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uje základní systematické skupiny živočichů a určuje jejich význačné zástupce podle klíče a atlas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vci, hmyzožravci, letouni, hlodavci, zajícovci, šelmy, sudokopytníci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00:00Z</dcterms:created>
  <dc:creator>Eva</dc:creator>
  <dc:description/>
  <dc:language>en-US</dc:language>
  <cp:lastModifiedBy>culikova</cp:lastModifiedBy>
  <cp:lastPrinted>2012-08-09T10:54:00Z</cp:lastPrinted>
  <dcterms:modified xsi:type="dcterms:W3CDTF">2012-08-09T08:54:00Z</dcterms:modified>
  <cp:revision>5</cp:revision>
  <dc:subject/>
  <dc:title/>
</cp:coreProperties>
</file>