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8"/>
        </w:rPr>
        <w:t>Ekosystém lesa – řasy</w:t>
      </w:r>
      <w:r>
        <w:rPr>
          <w:sz w:val="24"/>
        </w:rPr>
        <w:t xml:space="preserve">                                      jméno: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rněnka je :  a/ houba      b/ rostlina      c/ řasa       d/ živočich</w:t>
      </w:r>
    </w:p>
    <w:p>
      <w:pPr>
        <w:pStyle w:val="Normal"/>
        <w:rPr/>
      </w:pPr>
      <w:r>
        <w:rPr>
          <w:sz w:val="24"/>
        </w:rPr>
        <w:t>2. Přiřaď, co k sobě patří:  a/ zrněnka                     1/ mnohobuněčný organism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b/ šroubatka                  2/ jednobuněčný organismus</w:t>
      </w:r>
    </w:p>
    <w:p>
      <w:pPr>
        <w:pStyle w:val="Normal"/>
        <w:rPr>
          <w:sz w:val="24"/>
        </w:rPr>
      </w:pPr>
      <w:r>
        <w:rPr>
          <w:sz w:val="24"/>
        </w:rPr>
        <w:t>3. V jakém prostředí zrněnka žije? 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4. Nakresli a popiš stavbu těla zrněn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Co způsobuje zelené zbarvení řasy?  …………………………………………………………</w:t>
      </w: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6. </w:t>
      </w:r>
      <w:r>
        <w:rPr>
          <w:sz w:val="24"/>
        </w:rPr>
        <w:t>Které látky potřebuje zrněnka, aby fotosyntéza mohla probíhat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/ kyslík               c/ světlo                   e/ cuk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chlorofyl          d/ oxid uhličitý        f/ voda</w:t>
      </w:r>
    </w:p>
    <w:p>
      <w:pPr>
        <w:pStyle w:val="Normal"/>
        <w:rPr>
          <w:sz w:val="24"/>
        </w:rPr>
      </w:pPr>
      <w:r>
        <w:rPr>
          <w:sz w:val="24"/>
        </w:rPr>
        <w:t>7. Které látky zrněnka při fotosyntéze vytváří a které uvolňuje?  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8. Vysvětli, co se děje při dýchání v těle zrněnky a kdy dýchání probíhá?  …………</w:t>
      </w:r>
    </w:p>
    <w:p>
      <w:pPr>
        <w:pStyle w:val="Normal"/>
        <w:rPr/>
      </w:pPr>
      <w:r>
        <w:rPr>
          <w:sz w:val="24"/>
        </w:rPr>
        <w:t xml:space="preserve">   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9. Víš, jak se řasa zrněnka rozmnožuje?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10. Vyber, co k sobě patří:  organické látky                  a/ kysl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b/ cuk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c/ tu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anorganické látky               d/ vo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e/ oxid uhličit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f/ bílkoviny</w:t>
      </w:r>
    </w:p>
    <w:p>
      <w:pPr>
        <w:pStyle w:val="Normal"/>
        <w:rPr>
          <w:sz w:val="24"/>
        </w:rPr>
      </w:pPr>
      <w:r>
        <w:rPr>
          <w:sz w:val="24"/>
        </w:rPr>
        <w:t xml:space="preserve">11. Ze kterých součástí je složen mikroskop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0:00Z</dcterms:created>
  <dc:creator>Radek</dc:creator>
  <dc:description/>
  <cp:keywords/>
  <dc:language>en-US</dc:language>
  <cp:lastModifiedBy>Mamka</cp:lastModifiedBy>
  <cp:lastPrinted>2004-10-07T22:29:00Z</cp:lastPrinted>
  <dcterms:modified xsi:type="dcterms:W3CDTF">2011-08-29T20:40:00Z</dcterms:modified>
  <cp:revision>2</cp:revision>
  <dc:subject/>
  <dc:title>                       Ekosystém lesa – řasy</dc:title>
</cp:coreProperties>
</file>