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slouží k zopakování učiva o řasách, k evaluaci i autoevaluaci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ovná stavbu těla řas, funkci organel a výživ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asy, fotosyntéza, dýchání, chlorofy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5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0:49:00Z</dcterms:modified>
  <cp:revision>3</cp:revision>
  <dc:subject/>
  <dc:title> </dc:title>
</cp:coreProperties>
</file>