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 propojuje učivo přírodopisu a českého jazyka. Žák pročítá odborný text v učebnici a doplňuje vynechaná místa v textu, čímž si ověří čtení s porozuměním. Materiál obsahuje 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užívá odborné pojmy, rozliší zástupce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enovci, hlavohruď, zadeček, článkované končetiny, oddělené pohlaví, pavouci, klíště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41:00Z</dcterms:created>
  <dc:creator>Eva</dc:creator>
  <dc:description/>
  <cp:keywords/>
  <dc:language>en-US</dc:language>
  <cp:lastModifiedBy>aa</cp:lastModifiedBy>
  <cp:lastPrinted>2011-01-24T13:20:00Z</cp:lastPrinted>
  <dcterms:modified xsi:type="dcterms:W3CDTF">2011-09-11T21:00:00Z</dcterms:modified>
  <cp:revision>4</cp:revision>
  <dc:subject/>
  <dc:title> </dc:title>
</cp:coreProperties>
</file>