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 propojuje učivo přírodopisu a českého jazyka. Žák pročítá odborný text v učebnici a doplňuje vynechaná místa v textu, čímž si ověří čtení s porozuměním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uje s odbornými pojmy v daném kontex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hosemenná rostlina, tyčinka, pylové zrno, samčí šištice, samičí šištice, vajíčko, opylení, oploze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6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0:47:00Z</dcterms:modified>
  <cp:revision>3</cp:revision>
  <dc:subject/>
  <dc:title> </dc:title>
</cp:coreProperties>
</file>