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slouží k zopakování učiva o houbách a bezobratlých živočiších, k evaluaci i autoevaluaci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í stavbu těla jednotlivých skupin bezobratlých živočichů a popíše způsoby výživy hub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ióza, parazitismus, hniložijný organismus, měkkýši, členovci, pavoukovci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1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1:00:00Z</dcterms:modified>
  <cp:revision>4</cp:revision>
  <dc:subject/>
  <dc:title> </dc:title>
</cp:coreProperties>
</file>