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 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uje s odbornými pojm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radina, oddenek, výtrusnice, výtrus, vytrvalá byl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3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2-06-25T10:19:00Z</dcterms:modified>
  <cp:revision>4</cp:revision>
  <dc:subject/>
  <dc:title> </dc:title>
</cp:coreProperties>
</file>