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uby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na základě vlastního pozorování charakterizuje houby. Seznámí se s druhy výživy u hub. Pozná jednotlivé druhy hub podle obrázků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houby a pozná základní druh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uby, parazitické, hniložijné, symbiotické, rourky, lupeny, třeň, podhoubí, klobouk, plodnice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8:00Z</dcterms:created>
  <dc:creator>Eva</dc:creator>
  <dc:description/>
  <dc:language>en-US</dc:language>
  <cp:lastModifiedBy>culikova</cp:lastModifiedBy>
  <cp:lastPrinted>2012-08-09T10:45:00Z</cp:lastPrinted>
  <dcterms:modified xsi:type="dcterms:W3CDTF">2012-08-09T08:45:00Z</dcterms:modified>
  <cp:revision>4</cp:revision>
  <dc:subject/>
  <dc:title/>
</cp:coreProperties>
</file>