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5_PŘ_6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znáváme přírodu - ekosysté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základní informace o ekosystému a společenství v přírodě. Součástí jsou cvičení na ověření znalostí s 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asní pojem ekosystém a společenstv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kosystém, společenství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ivní tabu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28:00Z</dcterms:created>
  <dc:creator>Kdovík</dc:creator>
  <dc:description/>
  <dc:language>en-US</dc:language>
  <cp:lastModifiedBy>culikova</cp:lastModifiedBy>
  <cp:lastPrinted>2012-08-09T10:40:00Z</cp:lastPrinted>
  <dcterms:modified xsi:type="dcterms:W3CDTF">2012-08-09T08:40:00Z</dcterms:modified>
  <cp:revision>4</cp:revision>
  <dc:subject/>
  <dc:title>VY_32_INOVACE_15_PŘ_78_01</dc:title>
</cp:coreProperties>
</file>