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ukové je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 otázkami, které žáci vypracují. Potřebné informace mohou získávat též z učebnice nebo internetu. Žáci mohou pracovat i ve skupin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ochopí vlastnosti  zvukových jev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vuk, tón, ozvěna, ultrazvuk, lidské ucho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7:00Z</dcterms:created>
  <dc:creator>Eva</dc:creator>
  <dc:description/>
  <dc:language>en-US</dc:language>
  <cp:lastModifiedBy>culikova</cp:lastModifiedBy>
  <cp:lastPrinted>2012-08-09T16:57:00Z</cp:lastPrinted>
  <dcterms:modified xsi:type="dcterms:W3CDTF">2012-08-09T14:57:00Z</dcterms:modified>
  <cp:revision>5</cp:revision>
  <dc:subject/>
  <dc:title/>
</cp:coreProperties>
</file>