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erná energie. Využití radionuklidů v praxi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rnáct listů. Žák si procvičuje možnosti využití radionuklidů – radioizotopů v prax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další využití radioizotopů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ioizotop – radionuklid; defektoskopie, kobaltová bomba, gama záření, radiometrické dat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covní list s obrázkovou dokumentací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7_F_9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38:00Z</dcterms:created>
  <dc:creator>*</dc:creator>
  <dc:description/>
  <dc:language>en-US</dc:language>
  <cp:lastModifiedBy>culikova</cp:lastModifiedBy>
  <cp:lastPrinted>2012-08-09T16:56:00Z</cp:lastPrinted>
  <dcterms:modified xsi:type="dcterms:W3CDTF">2012-08-09T14:56:00Z</dcterms:modified>
  <cp:revision>5</cp:revision>
  <dc:subject/>
  <dc:title>Šablona č</dc:title>
</cp:coreProperties>
</file>