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on elektrického proud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 pointová prezentace. Žák k doplnění textu využívá učebnice a znalostí z předcházejících ročníků. Význam tohoto učiva si ověří při řešení domácího úkol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hopí vztah mezi elektrickým příkonem a elektrickou pr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ý výkon, elektrická práce, příkon, ztrát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 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6:47:00Z</cp:lastPrinted>
  <dcterms:modified xsi:type="dcterms:W3CDTF">2012-08-09T14:47:00Z</dcterms:modified>
  <cp:revision>11</cp:revision>
  <dc:subject/>
  <dc:title/>
</cp:coreProperties>
</file>