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VY_32_INOVACE_17_F_9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9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7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příroda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yzik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esmír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riál je zpracován na interaktivní tabuli. Žáci shrnou získané vědomosti o vesmíru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vel Hadraba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ák si upevní znalosti o sluneční soustavě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lunce, planety, hvězdy, světelný rok.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raktivní tabul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Pavel Hadraba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  <w:tab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3:33:00Z</dcterms:created>
  <dc:creator>Eva</dc:creator>
  <dc:description/>
  <dc:language>en-US</dc:language>
  <cp:lastModifiedBy>culikova</cp:lastModifiedBy>
  <cp:lastPrinted>2012-08-09T16:58:00Z</cp:lastPrinted>
  <dcterms:modified xsi:type="dcterms:W3CDTF">2012-08-09T14:58:00Z</dcterms:modified>
  <cp:revision>5</cp:revision>
  <dc:subject/>
  <dc:title/>
</cp:coreProperties>
</file>