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7_F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omagnetické jevy. Transformátor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dva listy. Žák si procvičuje výpočty: počet závitů na primární a sekundární cívce, vstupní a výstupní napět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 porozuměním užívá vztah pro výpočet transformačního poměru; vztah mezi počtem závitů na cívce a napětím výstupním a vstupním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Transformátor, primární a sekundární cívka, transformační poměr, vstupní a výstupní napět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6:50:00Z</cp:lastPrinted>
  <dcterms:modified xsi:type="dcterms:W3CDTF">2012-08-09T14:50:00Z</dcterms:modified>
  <cp:revision>13</cp:revision>
  <dc:subject/>
  <dc:title/>
</cp:coreProperties>
</file>