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Transformátor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listy. Žák sestaví transformátor, změří napětí,  vypočítá transformační poměr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Objasní princip transformátoru; vypočte transformační poměr a porovná s výstupním a vstupním napětím transformátoru  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 :  U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Transformátor, transformační poměr, vstupní a výstupní napět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50:00Z</cp:lastPrinted>
  <dcterms:modified xsi:type="dcterms:W3CDTF">2012-08-09T14:51:00Z</dcterms:modified>
  <cp:revision>13</cp:revision>
  <dc:subject/>
  <dc:title/>
</cp:coreProperties>
</file>