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7_F_9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ostat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tvoří power pointová prezentace. Žák odvodí schematickou značku reostatu, sestaví elektrické obvody a na základě vlastních pokusů doplní text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chopí zapojení reostatu jako děliče napětí a regulátoru proud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ostat, dělič napětí, regulace proudu, schematická znač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er pointová 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6:45:00Z</cp:lastPrinted>
  <dcterms:modified xsi:type="dcterms:W3CDTF">2012-08-09T14:45:00Z</dcterms:modified>
  <cp:revision>8</cp:revision>
  <dc:subject/>
  <dc:title/>
</cp:coreProperties>
</file>