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derná energie - radioaktivit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power pointová prezentace. Žák pomocí učebnice doplní chybějící údaje o radioaktivitě a druzích zář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známí se s radionuklidy, typy záření a charakterizuje j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ioaktivita, záření, radionuklid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werpointová prezenta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07:00Z</dcterms:created>
  <dc:creator>Eva</dc:creator>
  <dc:description/>
  <dc:language>en-US</dc:language>
  <cp:lastModifiedBy>culikova</cp:lastModifiedBy>
  <cp:lastPrinted>2012-08-09T16:53:00Z</cp:lastPrinted>
  <dcterms:modified xsi:type="dcterms:W3CDTF">2012-08-09T14:53:00Z</dcterms:modified>
  <cp:revision>5</cp:revision>
  <dc:subject/>
  <dc:title/>
</cp:coreProperties>
</file>