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7_F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vodič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 pointová prezentace. Žák se snaží za pomoci učitele, periodické tabulky prvků a prezentace pochopit princip polovodičů. Textu u jednotlivých obrázků má porozumět a vysvětlit. Plní jednotlivé úkoly, při nichž využívá nejen znalostí z fyziky, ale i z chemie a přírodopi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chopí princip polovodič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ovodič, stavba atomu, periodická soustava prvků, práce s textem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 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2:00Z</dcterms:created>
  <dc:creator>Eva</dc:creator>
  <dc:description/>
  <dc:language>en-US</dc:language>
  <cp:lastModifiedBy>culikova</cp:lastModifiedBy>
  <cp:lastPrinted>2012-08-09T16:51:00Z</cp:lastPrinted>
  <dcterms:modified xsi:type="dcterms:W3CDTF">2012-08-09T14:51:00Z</dcterms:modified>
  <cp:revision>7</cp:revision>
  <dc:subject/>
  <dc:title/>
</cp:coreProperties>
</file>