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7_F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ovodiče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jako power pointová prezentace. Žák na základě svých znalostí o částicové stavbě látek odvodí vznik polovodičů typu P a N. Na základě obrázků vysvětlí zapojení v propustném a závěrném směr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chopí princip vzniku polovodičů typu P a N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ovodiče, částicové složení látek, polovodičová dioda, propustný směr, závěrný smě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 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6:51:00Z</cp:lastPrinted>
  <dcterms:modified xsi:type="dcterms:W3CDTF">2012-08-09T14:51:00Z</dcterms:modified>
  <cp:revision>12</cp:revision>
  <dc:subject/>
  <dc:title/>
</cp:coreProperties>
</file>