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ní práce č.</w:t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Elektromagnet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Úkol</w:t>
      </w:r>
      <w:r>
        <w:rPr>
          <w:b/>
          <w:bCs/>
        </w:rPr>
        <w:t>:</w:t>
      </w:r>
      <w:r>
        <w:rPr/>
        <w:t>1)   Sestav elektromagn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   Elektromagnet  a) zapoj do elektrického obvodu na zdroj napětí 3 V nejprve na     </w:t>
      </w:r>
    </w:p>
    <w:p>
      <w:pPr>
        <w:pStyle w:val="Normal"/>
        <w:tabs>
          <w:tab w:val="clear" w:pos="708"/>
          <w:tab w:val="left" w:pos="930" w:leader="none"/>
          <w:tab w:val="left" w:pos="2685" w:leader="none"/>
        </w:tabs>
        <w:rPr/>
      </w:pPr>
      <w:r>
        <w:rPr/>
        <w:tab/>
        <w:tab/>
        <w:t xml:space="preserve"> cívku s počtem závitů 200 a potom 400. Pozoruj velikost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 xml:space="preserve"> magnetického pole přibližováním k železným hřebíkům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Výsledek svého pozorování zakresli do tabulky.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b) zapoj do elektrického obvodu  na zdroj napětí 6 V nejprve na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    na cívku s počtem 200 závitů a následně  400 závitů. Pozoruj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</w:t>
      </w:r>
      <w:r>
        <w:rPr/>
        <w:tab/>
        <w:t xml:space="preserve">       velikost magnetického pole přibližováním k železným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    hřebíkům. Výsledek zakresli do tabulky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Z pokusů vyhodnoť:  Na jakých  faktorech závisí velikost magnetického pole</w:t>
      </w:r>
    </w:p>
    <w:p>
      <w:pPr>
        <w:pStyle w:val="Normal"/>
        <w:tabs>
          <w:tab w:val="clear" w:pos="708"/>
          <w:tab w:val="left" w:pos="3150" w:leader="none"/>
        </w:tabs>
        <w:ind w:left="600" w:hanging="0"/>
        <w:rPr/>
      </w:pPr>
      <w:r>
        <w:rPr/>
        <w:t xml:space="preserve">                </w:t>
      </w:r>
      <w:r>
        <w:rPr/>
        <w:tab/>
        <w:t>elektromagnetu?</w:t>
      </w:r>
    </w:p>
    <w:p>
      <w:pPr>
        <w:pStyle w:val="Normal"/>
        <w:tabs>
          <w:tab w:val="clear" w:pos="708"/>
          <w:tab w:val="left" w:pos="315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bCs/>
          <w:u w:val="single"/>
        </w:rPr>
        <w:t>Pomůcky</w:t>
      </w:r>
      <w:r>
        <w:rPr>
          <w:b/>
          <w:bCs/>
        </w:rPr>
        <w:t>:</w:t>
      </w:r>
      <w:r>
        <w:rPr/>
        <w:t xml:space="preserve"> cívka, jádro z magneticky měkké oceli, spojovací vodiče, spínač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</w:t>
      </w:r>
      <w:r>
        <w:rPr/>
        <w:t>zdroj napětí (lavice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u w:val="single"/>
        </w:rPr>
        <w:t>Postup práce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64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droj napětí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56"/>
              </w:rPr>
            </w:pPr>
            <w:r>
              <w:rPr>
                <w:sz w:val="56"/>
              </w:rPr>
              <w:t xml:space="preserve">      </w:t>
            </w:r>
            <w:r>
              <w:rPr>
                <w:sz w:val="56"/>
              </w:rPr>
              <w:t>(V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závitů cívky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0 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00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64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droj napětí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56"/>
              </w:rPr>
              <w:t xml:space="preserve">      </w:t>
            </w:r>
            <w:r>
              <w:rPr>
                <w:sz w:val="56"/>
              </w:rPr>
              <w:t>(V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závitů cívky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0 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00z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680" w:leader="none"/>
              </w:tabs>
              <w:rPr/>
            </w:pPr>
            <w:r>
              <w:rPr/>
              <w:t>Vybarvena ¼ políčk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Vybarvena ½ políčk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Vybarvena  ¾ políčk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Vybarveno celé políčko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ávě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  <w:sz w:val="36"/>
        </w:rPr>
        <w:t>Síla magnetického pole</w:t>
      </w:r>
      <w:r>
        <w:rPr/>
        <w:t xml:space="preserve"> závisí </w:t>
      </w:r>
      <w:r>
        <w:rPr>
          <w:b/>
          <w:bCs/>
          <w:sz w:val="32"/>
        </w:rPr>
        <w:t>na velikosti elektrického proudu procházející  elektromagnetem a na počtu závitů cívk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jmenší magnetické pole je u cívky s 200 závity při zdroji napětí 3 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jvětší magnetické pole je u cívky se 400 závity při zdroji napětí 6 V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35"/>
        </w:tabs>
        <w:ind w:left="10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80" w:leader="none"/>
      </w:tabs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42:00Z</dcterms:created>
  <dc:creator>*</dc:creator>
  <dc:description/>
  <dc:language>en-US</dc:language>
  <cp:lastModifiedBy>culikova</cp:lastModifiedBy>
  <cp:lastPrinted>2012-08-09T16:47:00Z</cp:lastPrinted>
  <dcterms:modified xsi:type="dcterms:W3CDTF">2012-08-09T14:47:00Z</dcterms:modified>
  <cp:revision>6</cp:revision>
  <dc:subject/>
  <dc:title>VY_32_INOVACE_17_F_9_01</dc:title>
</cp:coreProperties>
</file>