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ktromagnetické jevy. BOZP s elektrickými zařízeními.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dva listy. Žák doplňuje, opravuje chyby v textu BOZP s elektrickým zařízení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liška Váv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noví základní pravidla bezpečnosti práce při manipulaci s běžně užívanými elektrickými spotřebiči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ktrický spotřebič, bezpečnostní pravidla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Pracovní lis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liška Váv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VY_32_INOVACE_17_F_9_</w:t>
    </w: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4295</wp:posOffset>
          </wp:positionH>
          <wp:positionV relativeFrom="paragraph">
            <wp:posOffset>203200</wp:posOffset>
          </wp:positionV>
          <wp:extent cx="6020435" cy="11791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20435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1:31:00Z</dcterms:created>
  <dc:creator>*</dc:creator>
  <dc:description/>
  <dc:language>en-US</dc:language>
  <cp:lastModifiedBy>culikova</cp:lastModifiedBy>
  <cp:lastPrinted>2012-08-09T16:52:00Z</cp:lastPrinted>
  <dcterms:modified xsi:type="dcterms:W3CDTF">2012-08-09T14:52:00Z</dcterms:modified>
  <cp:revision>6</cp:revision>
  <dc:subject/>
  <dc:title>Šablona č</dc:title>
</cp:coreProperties>
</file>