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yzika 8. roč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Zdroje elektrického napět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k zadaným otázkám můžeš vyhledat v učebnic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dpovědi vypracuj do poznámkového sešit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oltův článek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do ho sestrojil a jaké byl národnosti?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Nakresli a popiš Voltův článek. V obrázku označ elektrody a elektrolyt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ké napětí u něj lze naměřit?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č se dnes nepoužívá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chý uhlíkovozinkový monočlánek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kresli a popiš suchý článek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ké napětí má jeden článek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Z kolika článků je tvořena suchá plochá baterie? Jak jsou monočlánky zapojeny?  Jaké je její napětí?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Úkol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ro tranzistorový radiopřijímač potřebuješ zdroj s napětím 6V. Kolik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chých monočlánků použiješ na sestavení potřebného zdroje napětí?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kumuláto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finuj pojem akumulátor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k se nazývá nejčastěji užívaný akumulátor? Z čeho je složen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k se obnovuje jeho napětí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kou hodnotu má napětí jednoho nabitého článku akumulátoru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 kolika článků je obvykle složena autobaterie? Jaké může mít maximální napětí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yzika 8. roč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Zdroje elektrického napětí - Ře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k zadaným otázkám můžeš vyhledat v učebnic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dpovědi vypracuj do poznámkového sešit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oltův článek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do ho sestrojil a jaké byl národnosti?</w:t>
      </w:r>
    </w:p>
    <w:p>
      <w:pPr>
        <w:pStyle w:val="Odstavecseseznamem"/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FF0000"/>
          <w:sz w:val="24"/>
          <w:szCs w:val="24"/>
        </w:rPr>
        <w:t>Alessandro Giuseppe Antonio Anastasio Volta – italský fyzik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akresli a popiš Voltův článek. V obrázku označ elektrody a elektrolyt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ké napětí u něj lze naměřit?</w:t>
      </w:r>
    </w:p>
    <w:p>
      <w:pPr>
        <w:pStyle w:val="Odstavecseseznamem"/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apětí  1V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č se dnes nepoužívá?</w:t>
      </w:r>
    </w:p>
    <w:p>
      <w:pPr>
        <w:pStyle w:val="Odstavecseseznamem"/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otože jeho napětí není stálé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chý uhlíkovozinkový monočlánek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kresli a popiš suchý článek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ké napětí má jeden článek?</w:t>
      </w:r>
    </w:p>
    <w:p>
      <w:pPr>
        <w:pStyle w:val="Odstavecseseznamem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pětí jednoho článku je 1,5V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Z kolika článků je tvořena suchá plochá baterie? Jak jsou monočlánky zapojeny?  Jaké je její napětí? </w:t>
      </w:r>
    </w:p>
    <w:p>
      <w:pPr>
        <w:pStyle w:val="Odstavecseseznamem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lochá baterie je tvořena ze tří článků.</w:t>
      </w:r>
    </w:p>
    <w:p>
      <w:pPr>
        <w:pStyle w:val="Odstavecseseznamem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sou zapojeny za sebou (sériově)</w:t>
      </w:r>
    </w:p>
    <w:p>
      <w:pPr>
        <w:pStyle w:val="Odstavecseseznamem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apětí ploché baterie je 4,5V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Úkol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ro tranzistorový radiopřijímač potřebuješ zdroj s napětím 6V. Kolik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chých monočlánků použiješ na sestavení potřebného zdroje napětí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Požiji 4 monočlánky.  (4 x 1,5V = 6V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kumuláto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finuj pojem akumulátor.</w:t>
      </w:r>
    </w:p>
    <w:p>
      <w:pPr>
        <w:pStyle w:val="Odstavecseseznamem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ektrický článek, jehož napětí se dá obnovit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k se nazývá nejčastěji užívaný akumulátor? Z čeho je složen?</w:t>
      </w:r>
    </w:p>
    <w:p>
      <w:pPr>
        <w:pStyle w:val="Odstavecseseznamem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ejčastěji užívaný je olověný akumulátor.</w:t>
      </w:r>
    </w:p>
    <w:p>
      <w:pPr>
        <w:pStyle w:val="Odstavecseseznamem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lověné elektrody, elektrolytem je roztok kyseliny sírové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k se obnovuje jeho napětí?</w:t>
      </w:r>
    </w:p>
    <w:p>
      <w:pPr>
        <w:pStyle w:val="Odstavecseseznamem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řipojíme svorky elektrod akumulátoru ke zdroji stejnosměrného napět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kou hodnotu má napětí jednoho nabitého článku akumulátoru?</w:t>
      </w:r>
    </w:p>
    <w:p>
      <w:pPr>
        <w:pStyle w:val="Odstavecseseznamem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pětí je asi 2,4V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 kolika článků je obvykle složena autobaterie? Jaké může mít maximální napětí?</w:t>
      </w:r>
    </w:p>
    <w:p>
      <w:pPr>
        <w:pStyle w:val="Odstavecseseznamem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utobaterie je složena obvykle ze 6 článků.</w:t>
      </w:r>
    </w:p>
    <w:p>
      <w:pPr>
        <w:pStyle w:val="Odstavecseseznamem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ximální napětí se odvíjí od nabití jednotlivých článků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0:00Z</dcterms:created>
  <dc:creator>Comfor</dc:creator>
  <dc:description/>
  <dc:language>en-US</dc:language>
  <cp:lastModifiedBy>culikova</cp:lastModifiedBy>
  <cp:lastPrinted>2012-08-09T16:41:00Z</cp:lastPrinted>
  <dcterms:modified xsi:type="dcterms:W3CDTF">2012-08-09T14:41:00Z</dcterms:modified>
  <cp:revision>3</cp:revision>
  <dc:subject/>
  <dc:title>Fyzika 8</dc:title>
</cp:coreProperties>
</file>