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oje elektrického napě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racovní list, který je možné vytisknou i na fólii. Žáci vyhledají pomocí učebnice potřebné informace k zadaným otázkám. Odpovědi vypracují do poznámkového seši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jmenují a popíší zdroje elektrického nap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oj, monočlánek, baterie, akumuláto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0:00Z</dcterms:created>
  <dc:creator>Eva</dc:creator>
  <dc:description/>
  <dc:language>en-US</dc:language>
  <cp:lastModifiedBy>culikova</cp:lastModifiedBy>
  <cp:lastPrinted>2012-08-09T16:41:00Z</cp:lastPrinted>
  <dcterms:modified xsi:type="dcterms:W3CDTF">2012-08-09T14:41:00Z</dcterms:modified>
  <cp:revision>5</cp:revision>
  <dc:subject/>
  <dc:title/>
</cp:coreProperties>
</file>