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islost elektrického odporu s délkou, průřezem, materiálem a teplotou vodiče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Materiál obsahuje dva listy. Žák měří elektrický proud, používá vztah R = U/I, vyhodnocuje závěry z výsledků  pokus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ávislost elektrického odporu na vlastnostech vodič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odpor; materiál, délka, průřez (průměr), teplota vodič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21:00Z</dcterms:created>
  <dc:creator>*</dc:creator>
  <dc:description/>
  <dc:language>en-US</dc:language>
  <cp:lastModifiedBy>culikova</cp:lastModifiedBy>
  <cp:lastPrinted>2012-08-09T16:45:00Z</cp:lastPrinted>
  <dcterms:modified xsi:type="dcterms:W3CDTF">2012-08-09T14:45:00Z</dcterms:modified>
  <cp:revision>6</cp:revision>
  <dc:subject/>
  <dc:title>Šablona č</dc:title>
</cp:coreProperties>
</file>