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7_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agnetické jevy. Proud a odpor spotřebičů spojených v elektrickém obvodu vedle sebe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tři listy. Žák si procvičuje výpočty elektrického napětí, proudu a odporu u zapojení spotřebičů vedle seb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čí výsledné napětí, proud a odpor spotřebičů zapojených vedle sebe (paralelní zapojení)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ický odpor, napětí , proud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6:44:00Z</cp:lastPrinted>
  <dcterms:modified xsi:type="dcterms:W3CDTF">2012-08-09T14:44:00Z</dcterms:modified>
  <cp:revision>8</cp:revision>
  <dc:subject/>
  <dc:title/>
</cp:coreProperties>
</file>