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plo – šíření tepl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powerpointová prezentace. Žák se seznámí s podstatou různých typů šíření tepla. Na základě získaných poznatků vysvětlí situace z každodenního život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chopí různé způsoby šíření tepla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plo, vedení, proudění, záře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wer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6:00Z</dcterms:created>
  <dc:creator>Eva</dc:creator>
  <dc:description/>
  <dc:language>en-US</dc:language>
  <cp:lastModifiedBy>culikova</cp:lastModifiedBy>
  <cp:lastPrinted>2012-08-09T16:37:00Z</cp:lastPrinted>
  <dcterms:modified xsi:type="dcterms:W3CDTF">2012-08-09T14:37:00Z</dcterms:modified>
  <cp:revision>5</cp:revision>
  <dc:subject/>
  <dc:title/>
</cp:coreProperties>
</file>