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tvoří powerpointová prezentace. Žák na základě jednotlivých situacích na obrázcích odvodí, kdy těleso koná práci. Pomocí učebnice charakterizuje práci jako fyzikální veličinu a doplní chybějící údaje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práci jako fyzikální veličin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, síla, dráha, joul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9:00Z</dcterms:created>
  <dc:creator>Eva</dc:creator>
  <dc:description/>
  <dc:language>en-US</dc:language>
  <cp:lastModifiedBy>culikova</cp:lastModifiedBy>
  <cp:lastPrinted>2012-08-09T16:33:00Z</cp:lastPrinted>
  <dcterms:modified xsi:type="dcterms:W3CDTF">2012-08-09T14:33:00Z</dcterms:modified>
  <cp:revision>5</cp:revision>
  <dc:subject/>
  <dc:title>VY_32_INOVACE_17_F_8_01</dc:title>
</cp:coreProperties>
</file>