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 xml:space="preserve">Pohybová a pohová energie tělesa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2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hybová energie tělesa  závisí: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990" w:leader="none"/>
                <w:tab w:val="left" w:pos="4410" w:leader="none"/>
              </w:tabs>
              <w:rPr/>
            </w:pPr>
            <w:r>
              <w:rPr/>
              <w:t>A)  na hmotnosti a výšce</w:t>
              <w:tab/>
              <w:tab/>
              <w:t>C) na hmotnosti a rychlosti</w:t>
            </w:r>
          </w:p>
          <w:p>
            <w:pPr>
              <w:pStyle w:val="Normal"/>
              <w:tabs>
                <w:tab w:val="clear" w:pos="708"/>
                <w:tab w:val="center" w:pos="3990" w:leader="none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>B)   na  rychlosti a výšce</w:t>
              <w:tab/>
              <w:t>D) na vzdálenosti od Země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2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Pohybová energie se také nazývá: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>kybernetická                                           C) ekologická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>kinetická                                                 D) kynologická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2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lohová energie tělesa v gravitačním poli Země závisí na :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hmotnosti tělesa a výšce                           C)  rychlosti tělesa a výšce            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left="720" w:hanging="0"/>
              <w:rPr/>
            </w:pPr>
            <w:r>
              <w:rPr/>
              <w:t>nad zemí</w:t>
              <w:tab/>
              <w:t>nad zemí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hmotnosti tělesa a zeměpisné                   D)  rychlosti tělesa a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oloze                                                    </w:t>
              <w:tab/>
              <w:t xml:space="preserve">        zeměpisné poloze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2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ednotka polohové energie je :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J (joule)                           C)  s (sekunda)          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left="7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60" w:hanging="0"/>
              <w:rPr/>
            </w:pPr>
            <w:r>
              <w:rPr/>
              <w:t>B)  W (watt)                          D)  kg (kilogram)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2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ři různých dějích – např. skákající míček, dochází k  přeměnám :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pouze energie polohové                           C)  energie polohové           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left="720" w:hanging="0"/>
              <w:rPr/>
            </w:pPr>
            <w:r>
              <w:rPr/>
              <w:t>na pohybovou                                                 na energii vnitřní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left="7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60" w:hanging="0"/>
              <w:rPr/>
            </w:pPr>
            <w:r>
              <w:rPr/>
              <w:t>B)  energie polohové na pohybovou              D)  k přeměnám energií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a naopak                                                         nedochází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Řešení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4"/>
        <w:rPr/>
      </w:pPr>
      <w:r>
        <w:rPr/>
        <w:t>Pohybová a pohová energie tělesa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2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hybová energie tělesa  závis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36"/>
              </w:rPr>
              <w:t>C )  na hmotnosti a rychlosti</w:t>
            </w:r>
            <w:r>
              <w:rPr/>
              <w:t xml:space="preserve"> 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990" w:leader="none"/>
                <w:tab w:val="left" w:pos="4410" w:leader="none"/>
              </w:tabs>
              <w:rPr/>
            </w:pPr>
            <w:r>
              <w:rPr/>
              <w:t>A)  na hmotnosti a výšce</w:t>
              <w:tab/>
              <w:tab/>
              <w:t>C) na hmotnosti a rychlosti</w:t>
            </w:r>
          </w:p>
          <w:p>
            <w:pPr>
              <w:pStyle w:val="Normal"/>
              <w:tabs>
                <w:tab w:val="clear" w:pos="708"/>
                <w:tab w:val="center" w:pos="3990" w:leader="none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>B)   na  rychlosti a výšce</w:t>
              <w:tab/>
              <w:t>D) na vzdálenosti od Země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2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hybová energie se také nazývá:</w:t>
            </w:r>
          </w:p>
          <w:p>
            <w:pPr>
              <w:pStyle w:val="Heading3"/>
              <w:rPr/>
            </w:pPr>
            <w:r>
              <w:rPr/>
              <w:t>D) kinetická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>kybernetická                                           C)  ekologická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>kinetická                                                 D)  kynologická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2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lohová energie tělesa v gravitačním poli Země závisí na :</w:t>
            </w:r>
          </w:p>
          <w:p>
            <w:pPr>
              <w:pStyle w:val="Heading3"/>
              <w:rPr/>
            </w:pPr>
            <w:r>
              <w:rPr/>
              <w:t>A) hmotnosti tělesa a výšce nad zemí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hmotnosti tělesa a výšce                           C)   rychlosti tělesa a výšce            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left="720" w:hanging="0"/>
              <w:rPr/>
            </w:pPr>
            <w:r>
              <w:rPr/>
              <w:t>nad zemí</w:t>
              <w:tab/>
              <w:t>nad zemí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hmotnosti tělesa a zeměpisné                   D)  rychlosti tělesa a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oloze                                                    </w:t>
              <w:tab/>
              <w:t xml:space="preserve">        zeměpisné poloze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2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ednotka polohové energie je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A) J (joule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J (joule)                             C)   s (sekunda)          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left="7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60" w:hanging="0"/>
              <w:rPr/>
            </w:pPr>
            <w:r>
              <w:rPr/>
              <w:t>B)    W (watt)                          D)  kg (kilogram)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82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ři různých dějích – např. skákající míček, dochází k  přeměnám :</w:t>
            </w:r>
          </w:p>
          <w:p>
            <w:pPr>
              <w:pStyle w:val="Heading3"/>
              <w:rPr/>
            </w:pPr>
            <w:r>
              <w:rPr/>
              <w:t>B) energie polohové na pohybovou a naopak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pouze energie polohové                           C)   energie polohové           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left="720" w:hanging="0"/>
              <w:rPr/>
            </w:pPr>
            <w:r>
              <w:rPr/>
              <w:t>na pohybovou                                                 na energii vnitřní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left="7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60" w:hanging="0"/>
              <w:rPr/>
            </w:pPr>
            <w:r>
              <w:rPr/>
              <w:t>B)  energie polohové na pohybovou              D)  k přeměnám energií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a naopak                                                         nedochází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07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2:00Z</dcterms:created>
  <dc:creator>*</dc:creator>
  <dc:description/>
  <dc:language>en-US</dc:language>
  <cp:lastModifiedBy>culikova</cp:lastModifiedBy>
  <cp:lastPrinted>2012-08-09T16:34:00Z</cp:lastPrinted>
  <dcterms:modified xsi:type="dcterms:W3CDTF">2012-08-09T14:34:00Z</dcterms:modified>
  <cp:revision>9</cp:revision>
  <dc:subject/>
  <dc:title>Pohybová energie závisí  __________</dc:title>
</cp:coreProperties>
</file>