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ybová a polohová energie tělesa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čtyři listy. Žák si v rámci opakování procvičuje pohybovou a polohovou energii tělesa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pohybovou a polohovou energii těles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ybová a polohová energie těles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7_F_8_0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49:00Z</dcterms:created>
  <dc:creator>*</dc:creator>
  <dc:description/>
  <dc:language>en-US</dc:language>
  <cp:lastModifiedBy>culikova</cp:lastModifiedBy>
  <cp:lastPrinted>2012-08-09T16:34:00Z</cp:lastPrinted>
  <dcterms:modified xsi:type="dcterms:W3CDTF">2012-08-09T14:34:00Z</dcterms:modified>
  <cp:revision>5</cp:revision>
  <dc:subject/>
  <dc:title>Šablona č</dc:title>
</cp:coreProperties>
</file>