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ení elektrického napětí - Voltmetr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na interaktivní tabuli. Žáci se seznámí s přístroji na měření elektrického napětí a způsoben jeho použití. Vypracují zadané úkol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el Hadrab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umí používat měřící přístroj voltmetr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ické napětí, voltmetr, elektrický obvod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Pavel Hadraba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8:00Z</dcterms:created>
  <dc:creator>Eva</dc:creator>
  <dc:description/>
  <dc:language>en-US</dc:language>
  <cp:lastModifiedBy>culikova</cp:lastModifiedBy>
  <cp:lastPrinted>2012-08-09T16:40:00Z</cp:lastPrinted>
  <dcterms:modified xsi:type="dcterms:W3CDTF">2012-08-09T14:40:00Z</dcterms:modified>
  <cp:revision>5</cp:revision>
  <dc:subject/>
  <dc:title/>
</cp:coreProperties>
</file>