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ické jevy. Elektroskop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šest listů. Žák si procvičuje elektrické vlastnosti látek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elektroskop, objasní podstatu uzemnění těles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skop, elektrický náboj, Van de Graaffův generátor, uzemnění těles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určená pro interaktivní tabu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8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44:00Z</dcterms:created>
  <dc:creator>*</dc:creator>
  <dc:description/>
  <dc:language>en-US</dc:language>
  <cp:lastModifiedBy>culikova</cp:lastModifiedBy>
  <cp:lastPrinted>2012-08-09T16:37:00Z</cp:lastPrinted>
  <dcterms:modified xsi:type="dcterms:W3CDTF">2012-08-09T14:37:00Z</dcterms:modified>
  <cp:revision>5</cp:revision>
  <dc:subject/>
  <dc:title>Šablona č</dc:title>
</cp:coreProperties>
</file>