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é napě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ci si procvičí převody jednotek elektrického napět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rčí správně značku a jednotky fyzikální veličiny a zvládá převody jedno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ětí, volt, kilovol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4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5:49:00Z</dcterms:modified>
  <cp:revision>4</cp:revision>
  <dc:subject/>
  <dc:title> </dc:title>
</cp:coreProperties>
</file>