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ní. Význam třecí síly v praxi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dva listy. Žák na základě svých zkušeností vyvozuje na příkladech žádoucí a nežádoucí účinky třecí síl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ezná na praktických příkladech užitečnost a škodlivost třecí síl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cí síla, tření, válečková a kuličková ložis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pro práci individuální i ve skupině žák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67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57:00Z</dcterms:created>
  <dc:creator>*</dc:creator>
  <dc:description/>
  <dc:language>en-US</dc:language>
  <cp:lastModifiedBy>culikova</cp:lastModifiedBy>
  <cp:lastPrinted>2012-08-09T16:32:00Z</cp:lastPrinted>
  <dcterms:modified xsi:type="dcterms:W3CDTF">2012-08-09T14:32:00Z</dcterms:modified>
  <cp:revision>5</cp:revision>
  <dc:subject/>
  <dc:title>Šablona č</dc:title>
</cp:coreProperties>
</file>