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ormační účinky síl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poiontová prezentace. Žák pomocí učebnice doplňuje chybějící údaje, užívá vztah pro výpočet tlaku při řešení příkladů a na konkrétních příkladech rozpozná, jakým způsobem lze zmenšit nebo zvětšit tlak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tlak jako fyzikální veličinu, pochopí, jak lze tlak zmenšit nebo zvětšit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ak, tlaková síla, obsah stykové plochy, pasc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4:00Z</dcterms:created>
  <dc:creator>Eva</dc:creator>
  <dc:description/>
  <dc:language>en-US</dc:language>
  <cp:lastModifiedBy>culikova</cp:lastModifiedBy>
  <cp:lastPrinted>2012-08-09T16:31:00Z</cp:lastPrinted>
  <dcterms:modified xsi:type="dcterms:W3CDTF">2012-08-09T14:31:00Z</dcterms:modified>
  <cp:revision>5</cp:revision>
  <dc:subject/>
  <dc:title/>
</cp:coreProperties>
</file>