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íla. Skládání sil. Těžiště těles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tři listy. Žák experimentálně určí těžiště tělesa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kusem určí těžiště tělesa; ověří, že poloha těžiště závisí na rozložení látky v tělese; objasní, že těžiště může ležet i vlastní těles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žiště tělesa, těžnice – přímka, těleso v klid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Laboratorní prá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67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07:00Z</dcterms:created>
  <dc:creator>*</dc:creator>
  <dc:description/>
  <dc:language>en-US</dc:language>
  <cp:lastModifiedBy>culikova</cp:lastModifiedBy>
  <cp:lastPrinted>2012-08-09T16:30:00Z</cp:lastPrinted>
  <dcterms:modified xsi:type="dcterms:W3CDTF">2012-08-09T14:30:00Z</dcterms:modified>
  <cp:revision>6</cp:revision>
  <dc:subject/>
  <dc:title>Šablona č</dc:title>
</cp:coreProperties>
</file>