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7_F_67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hyb tělesa - rychlost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je zpracován jako power pointová prezentace. Žák samostatně odvodí vztah pro výpočet rychlosti tělesa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dvodit vztah pro výpočet rychlosti a jednotky rychlosti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áha, čas, rychl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werpointová prezenta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2:00Z</dcterms:created>
  <dc:creator>Eva</dc:creator>
  <dc:description/>
  <dc:language>en-US</dc:language>
  <cp:lastModifiedBy>culikova</cp:lastModifiedBy>
  <cp:lastPrinted>2012-08-09T16:28:00Z</cp:lastPrinted>
  <dcterms:modified xsi:type="dcterms:W3CDTF">2012-08-09T14:28:00Z</dcterms:modified>
  <cp:revision>5</cp:revision>
  <dc:subject/>
  <dc:title/>
</cp:coreProperties>
</file>