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a klid těl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0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si na konkrétních příkladech upevňuje získané znalosti a dovednosti o pohybu a jeho druzích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zná pohyb a klid tělesa, určí, o jaký pohyb se jedná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tělesa, klid tělesa, přímočarý a křivočarý pohyb, rovnoměrný a nerovnoměrný pohyb, otáčivý a posuvný pohyb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1:00Z</dcterms:created>
  <dc:creator>Eva</dc:creator>
  <dc:description/>
  <dc:language>en-US</dc:language>
  <cp:lastModifiedBy>culikova</cp:lastModifiedBy>
  <cp:lastPrinted>2012-08-09T16:27:00Z</cp:lastPrinted>
  <dcterms:modified xsi:type="dcterms:W3CDTF">2012-08-09T14:27:00Z</dcterms:modified>
  <cp:revision>5</cp:revision>
  <dc:subject/>
  <dc:title/>
</cp:coreProperties>
</file>