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boratorní práce 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……………………                                                    Třída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……………....</w:t>
        <w:tab/>
        <w:t>…..</w:t>
        <w:tab/>
        <w:tab/>
        <w:t xml:space="preserve">                                    Hodnocení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éma :  </w:t>
      </w:r>
      <w:r>
        <w:rPr>
          <w:rFonts w:cs="Times New Roman" w:ascii="Times New Roman" w:hAnsi="Times New Roman"/>
          <w:b/>
          <w:sz w:val="24"/>
          <w:szCs w:val="24"/>
        </w:rPr>
        <w:t>Obje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ěř objem pevného těle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omůck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oplň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říprava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oplň chybějící údaje v tabul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72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 fyzikální  veličin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fyzikální veličin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jednotk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id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ící rozsa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menší díle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ylka Měřen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Řešení 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Pracuj podle daného postup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Nalij vodu do odměrného válce a změř její objem a zapiš hodnotu –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Do odměrného válce s kapalinou vlož dané pevné těles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Po zklidnění hladiny odměř součet objemů kapalného a pevného tělesa a zapiš –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Po skončení měření ukliď používané pomůc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Proveď výpočet objemu pevného tělesa z daných údajů – </w:t>
      </w:r>
      <w:r>
        <w:rPr>
          <w:rFonts w:cs="Times New Roman" w:ascii="Times New Roman" w:hAnsi="Times New Roman"/>
          <w:b/>
        </w:rPr>
        <w:t>V=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ávěr 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Na základě výsledku pokusu  doplň vět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Objem pevného tělesa je………………………………………………….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boratorní práce č.</w:t>
      </w:r>
    </w:p>
    <w:p>
      <w:pPr>
        <w:pStyle w:val="Normal"/>
        <w:tabs>
          <w:tab w:val="clear" w:pos="708"/>
          <w:tab w:val="left" w:pos="39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méno……………………                                                    Třída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tum……………....</w:t>
        <w:tab/>
        <w:t>…..</w:t>
        <w:tab/>
        <w:tab/>
        <w:t xml:space="preserve">                               Hodnocení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éma :  </w:t>
      </w:r>
      <w:r>
        <w:rPr>
          <w:rFonts w:cs="Times New Roman" w:ascii="Times New Roman" w:hAnsi="Times New Roman"/>
          <w:b/>
          <w:sz w:val="24"/>
          <w:szCs w:val="24"/>
        </w:rPr>
        <w:t>Obje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ěř objem pevného těle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můcky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říprava :</w:t>
      </w:r>
      <w:r>
        <w:rPr>
          <w:rFonts w:cs="Times New Roman" w:ascii="Times New Roman" w:hAnsi="Times New Roman"/>
        </w:rPr>
        <w:t xml:space="preserve">                                             </w:t>
        <w:tab/>
        <w:tab/>
        <w:tab/>
        <w:tab/>
        <w:tab/>
        <w:tab/>
        <w:tab/>
        <w:tab/>
        <w:tab/>
        <w:tab/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72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 fyzikální  veličin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fyzikální veličin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jednotk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id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ící rozsa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menší díle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ylka Měřen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Řešení :</w:t>
      </w:r>
      <w:r>
        <w:rPr>
          <w:rFonts w:cs="Times New Roman" w:ascii="Times New Roman" w:hAnsi="Times New Roman"/>
        </w:rPr>
        <w:t xml:space="preserve">    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V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ávěr :</w:t>
      </w:r>
      <w:r>
        <w:rPr>
          <w:rFonts w:cs="Times New Roman" w:ascii="Times New Roman" w:hAnsi="Times New Roman"/>
        </w:rPr>
        <w:t xml:space="preserve">              Objem pevného tělesa je               </w:t>
        <w:tab/>
        <w:tab/>
        <w:tab/>
        <w:tab/>
        <w:t xml:space="preserve">     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boratorní práce č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……………………                                                    Třída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……………....</w:t>
        <w:tab/>
        <w:t>…..</w:t>
        <w:tab/>
        <w:tab/>
        <w:t xml:space="preserve">                                    Hodnocení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éma :  </w:t>
      </w:r>
      <w:r>
        <w:rPr>
          <w:rFonts w:cs="Times New Roman" w:ascii="Times New Roman" w:hAnsi="Times New Roman"/>
          <w:b/>
          <w:sz w:val="24"/>
          <w:szCs w:val="24"/>
        </w:rPr>
        <w:t>Obje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ěř objem pevného těle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můck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dměrný válec, pevné těleso, ni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říprava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oplň chybějící údaje v tabul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72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 fyzikální  veličin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m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fyzikální veličin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jednotk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id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ěrný válec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ící rozsa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menší díle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ylka Měřen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Ostatní údaje se doplní dle skutečného měřid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Řešení 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Pracuj podle daného postup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Nalij vodu do odměrného válce a změř její objem a zapiš hodnotu –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i/>
        </w:rPr>
        <w:t>dopl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Do odměrného válce s kapalinou vlož dané pevné těleso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     Po zklidnění hladiny odměř součet objemů kapalného a pevného tělesa a zapiš –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i/>
        </w:rPr>
        <w:t>dopl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Po skončení měření ukliď používané pomůck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     Proveď výpočet objemu pevného tělesa z daných údajů – </w:t>
      </w:r>
      <w:r>
        <w:rPr>
          <w:rFonts w:cs="Times New Roman" w:ascii="Times New Roman" w:hAnsi="Times New Roman"/>
          <w:b/>
        </w:rPr>
        <w:t xml:space="preserve">V= </w:t>
      </w:r>
      <w:r>
        <w:rPr>
          <w:rFonts w:cs="Times New Roman" w:ascii="Times New Roman" w:hAnsi="Times New Roman"/>
          <w:i/>
        </w:rPr>
        <w:t>dopl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ávěr 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Na základě výsledku pokusu doplň vět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bjem pevného tělesa je         </w:t>
      </w:r>
      <w:r>
        <w:rPr>
          <w:rFonts w:cs="Times New Roman" w:ascii="Times New Roman" w:hAnsi="Times New Roman"/>
          <w:i/>
        </w:rPr>
        <w:t>doplní podle výpočt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spacing w:lineRule="auto" w:line="240" w:before="0" w:after="0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spacing w:lineRule="auto" w:line="240" w:before="0" w:after="0"/>
      <w:jc w:val="center"/>
      <w:rPr/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3:00Z</dcterms:created>
  <dc:creator>Comfor</dc:creator>
  <dc:description/>
  <cp:keywords/>
  <dc:language>en-US</dc:language>
  <cp:lastModifiedBy>culikova</cp:lastModifiedBy>
  <dcterms:modified xsi:type="dcterms:W3CDTF">2011-08-16T13:23:00Z</dcterms:modified>
  <cp:revision>2</cp:revision>
  <dc:subject/>
  <dc:title>Laboratorní práce č</dc:title>
</cp:coreProperties>
</file>