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307975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7_F_67_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tvoří zadání laboratorní práce, které je možno vytisknout na folii, protokol LP pro žáky a částečné řešení. Žák na základě získaných vědomostí vypracuje pracovní čás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akticky ověří znalosti o měření objemu pevného těles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m, odměrný válec, pevné těles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/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1:00Z</dcterms:created>
  <dc:creator>Eva</dc:creator>
  <dc:description/>
  <dc:language>en-US</dc:language>
  <cp:lastModifiedBy>culikova</cp:lastModifiedBy>
  <cp:lastPrinted>2012-08-09T16:23:00Z</cp:lastPrinted>
  <dcterms:modified xsi:type="dcterms:W3CDTF">2012-08-09T14:24:00Z</dcterms:modified>
  <cp:revision>5</cp:revision>
  <dc:subject/>
  <dc:title/>
</cp:coreProperties>
</file>