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ení. Měření třecí síly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tři listy. Žák měří siloměrem velikost třecí síly. Vyvozuje z výsledků obecné závěr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ření velikosti třecí síly; objasnění, na jakých faktorech závisí velikost třecí síly, jak ji lze zmenšit či zvětšit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oměr, třecí síla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čební materiá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67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42:00Z</dcterms:created>
  <dc:creator>*</dc:creator>
  <dc:description/>
  <dc:language>en-US</dc:language>
  <cp:lastModifiedBy>culikova</cp:lastModifiedBy>
  <cp:lastPrinted>2012-08-09T16:31:00Z</cp:lastPrinted>
  <dcterms:modified xsi:type="dcterms:W3CDTF">2012-08-09T14:31:00Z</dcterms:modified>
  <cp:revision>7</cp:revision>
  <dc:subject/>
  <dc:title>Šablona č</dc:title>
</cp:coreProperties>
</file>