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7_F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dé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e základními pravidly pro měření, převody jednotek a slovní úloh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ná základní údaje pro měření délky a zvládá převody jednot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délky, metr, měřidla, jednot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Pavel Hadraba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1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6:54:00Z</dcterms:modified>
  <cp:revision>7</cp:revision>
  <dc:subject/>
  <dc:title> </dc:title>
</cp:coreProperties>
</file>