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ické vlastnosti látek. Kladný iont, záporný iont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osm listů. Žák rozliší procvičováním kladný a záporný iont. Využívá interaktivní tabul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čí, zda-li se jedná o kladný či záporný iont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om; kladný a záporný iont; proton, elektron, neutron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racovní listy určené pro interaktivní tabul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7_F_67_0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2:27:00Z</dcterms:created>
  <dc:creator>*</dc:creator>
  <dc:description/>
  <cp:keywords/>
  <dc:language>en-US</dc:language>
  <cp:lastModifiedBy>vavrova</cp:lastModifiedBy>
  <dcterms:modified xsi:type="dcterms:W3CDTF">2011-10-12T06:52:00Z</dcterms:modified>
  <cp:revision>4</cp:revision>
  <dc:subject/>
  <dc:title>Šablona č</dc:title>
</cp:coreProperties>
</file>