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ěření fyzikálních veličen. Hustota látky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jedenáct listů. Žák vyvozuje závěry ze zadaných problémů související s hustotou látky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podstatu hustoty látky a s porozuměním využívá vztah pro její výpočet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stota látky a její jednotky;  hmotnost a objem těles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racovní list určený pro práci na interaktivní tabul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7_F_67_0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09:00Z</dcterms:created>
  <dc:creator>*</dc:creator>
  <dc:description/>
  <cp:keywords/>
  <dc:language>en-US</dc:language>
  <cp:lastModifiedBy>vavrova</cp:lastModifiedBy>
  <dcterms:modified xsi:type="dcterms:W3CDTF">2011-10-12T06:50:00Z</dcterms:modified>
  <cp:revision>6</cp:revision>
  <dc:subject/>
  <dc:title>Šablona č</dc:title>
</cp:coreProperties>
</file>